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rsa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rsan Apart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рокат автомобилей, Бесплатный Wi-Fi, Бесплатный трансфер от/до аэропорта, Кондицион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Trabzonspor Blv.Karayemiş Sok. Kaşüstü Evleri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