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rsan Apar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rsan Apart 3» находится в городе Йомр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cak Mah. Adnan Kahveci Blv. Dostlar Sitesi A Blok No:4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