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rsan Apart My Doğ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rsan Apart My Doğa» расположен в городе Йомр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рокат автомобилей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 Doga Sitesi Namık Kemal Mahallesi A blok no7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