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м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rsan Apart Saf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ursan Apart Safir» расположен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рокат автомобилей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hit Osman Bayrak Cad. Safir Konutları, H blok No: 10 Yomra, Йом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