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лчат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br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Gabrali Hotel &amp; Spa — хороший вариант в городе Черкезкой. Мечеть Osmanli находится в 1 мин. ходьбы, а Памятник Ататюрку — в 6 мин. ходьбы. Этот отель со спа-центром — вариант с прекрасным расположением: Мечеть Mehmet Kaynak находится в 0,9 км от него.НомераПочувствуйте себя как дома в одном из 51 номеров с кондиционером и другими удобствами, в числе которых минибар. Кабельное телевидение в номере не даст вам скучать. В ванных комнатах ванны и фен.УдобстваРасслабьтесь в спа-центре, который предлагает полный комплекс услуг, включая массаж. Вы можете воспользоваться многочисленными возможностями для отдыха, такими как сауна и фитнес-центр.Кафе и рестораныЭтот Gabrali Hotel &amp; Spa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химчистка или прачечная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Спа-центр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No:45, Йолч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