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ta 1875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lata 1875 Suites имеет идеальное расположение в Стамбул и подходит для деловых людей и туристов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бесплатный Wi-Fi в номерах, регистрация 24/7, удобства для гостей с ограниченными возможностями, хранение багажа, Wi-Fi на территории. Номера обеспечивают оптимальный уровень комфорта с приятным дизайном и такими удобствами, как телевизор с плоским экраном, Wi-Fi, Wi-Fi (бесплатный), номера для некурящих, кондиционер. Отель предлагает широкий спектр услуг для отдыха. Благодаря качественному обслуживанию и профессионализму персонала, Galata 1875 Suites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Микроволновая печь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Прокат автомобилей, Прокат велосипедов, Wi-Fi, Бесплатный доступ в интернет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cimimi District, Lulecihendek Avenue, No 25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