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ta 365 Sui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lata 365 Suits» находится в 2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imimi Mahallesi Hacimimi Kulhani Sokak no: 10, Istanbul 34425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