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ед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DZ Gediz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GDZ Gediz Hotel» находится в городе Гедиз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Хранение багажа, Сауна, Хаммам, Бесплатный Wi-Fi, Пресса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kipoglu Cad. Uluoymak Mah. No:30/12 Gediz, Гед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