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org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orge House» расположен в городе Кесилер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Mahallesi Hisar Sokak No:30 Fethiye Mugla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