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Гузелял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eyikli Resort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eyikli Resort Hotel» расположен в городе Tevfikiye. Этот отель находится в 16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Cumhuriyet Mah.Vatan Gecidi No:3 Geyikli, Гузелял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