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ирес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iresu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Giresun Hotel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слуги консьержа, Химчистка, Хранение багажа, Телефон, Бесплатный Wi-Fi, Трансфер от/до аэропорта, Кондиционер, Круглосуточная стойка регистрации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Bulvarı Tasbası Mevkii No :1, Гирес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спутниковым телевидением и мини-ба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спутниковым телевидением и мини-ба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 двуспальной и 2 односпальными кроватями. В числе удобств — кондиционер и телевизор со спутниковыми канал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