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izem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izem Aparts» находится в городе Киник. Этот отель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Массаж, Рыбалка, 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 Susam Sk No 1 Kas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