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Sa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Savoy Luxury Villas» расположен в городе Яликавак. Этот отель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Бассейн, Массаж, Спа-центр, Хаммам, Кондиционер, Обмен валюты, Охрана, Пресса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rba Mahallesi Zeytinlikahve Mevkii Torba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