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енизя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f Village Tw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f Village Twin» находится в городе Денизяка. Этот отель находится в 23 км от центра города.В отелеНа территории отеля предоставляется доступ в интернет. Вы также можете расслабиться в сауне. На территории отеля расположен бассейн. В спа-центре отеля вам предложат богатый выбор процедур по уходу за телом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nada cad, Yeni Mah, no 1, Kadriye, 07525 Çakallık/Serik/AL, Turkey, Денизя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