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к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nca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ca Otel имеет идеальное расположение в Анкара и подходит для деловых людей и туристов. Отель предлагает широкий спектр услуг и удобств, с целью предложить гостям первоклассный отдых. Бесплатный Wi-Fi во всех номерах, круглосуточная стойка регистрации, срочный въезд/выезд, камера хранения багажа, Wi-Fi интернет на территории отеля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мини-бар, балкон/терраса. Доступ к таким услугам отеля, как сад, будет способствовать полноценному отдыху гостей. Уютная атмосфера и отличный сервис это то, что вы можете ожидать во время пребывания в Gonca 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pera Meydanı Kosova Sokak No: 3 Ulus / Ankara, Анк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