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юзельчамл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nd Belish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and Belish Hotel удобно расположен в популярном районе Гюзельчамлы. Отель предлагает широкий спектр услуг и удобств, с целью предложить гостям первоклассный отдых. В отеле всегда можно найти такие услуги, как бесплатный Wi-Fi во всех номерах, круглосуточная стойка регистрации, удобства для гостей с ограниченными возможностями, парковка, обслуживание номеров. Кондиционер, услуга будильник, мини-бар, балкон/терраса, телефон можно найти в выбранных номерах. Насладитесь удобствами, которые предлагает отель для своих гостей, в том числе такими, как индивидуальный пляж, фитнес-центр, сауна, внешний бассейн, бассейн (в помещении). Независимо от целей вашего визита в Гюзельчамлы, Grand Belish Hotel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имчистка, Чистка обуви, Бассейн, Крытый бассейн, Открытый бассейн, Сезонный открытый бассейн, Частный пляж, Рядом с пляжем, Массаж, Паровая баня, Салон красоты, Сауна, Спа-центр, Хаммам, Прокат автомобилей, Бильярд, Пинг-понг, Бесплатный Wi-Fi, Доступ в интернет, Магазины, Кондиционер, Круглосуточная стойка регистрации, Обмен валюты, Пресс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Парусный спорт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ni Mahalle Ozgurcan Gozmen Sk. No:5 Davutlar, Гюзельчам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