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Beyaz Saray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rand Beyaz Saray Otel» расположен в городе Дюздже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tur Mah 5-E Yolu Uzeri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