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Bogazic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Grand Bogazici Hotel» находится в городе Антакия. Этот отель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fne Mh.Urgen Cd. Selale Karsısı Harbiye, Hatay Antakya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