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айсер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and Eras Hotel Kayser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Grand Eras Kayseri отель расположился в центре Кайсери, курортного городка в Турции. Гости этого отеля смогут увидеть множество достопримечательных мест и объектов, таких как Крепость Кайсери, Мечеть Майдан,Мечеть Хунат Хатун.В отелеОтель предлагает своим желанным гостям множество услуг, развлечений, удобств. вы сможете побывать в сауне, русской бане отеля и пользоваться услугами фитнес – центра. В отеле есть ресторан. Вам даже не нужно будет выходить из отеля, чтобы вкусно и изысканно поесть. В Grand Eras Kayseri все гости могут бесплатно пользоваться парковкой. В отеле вы сможете вести здоровый образ жизни - здесь не курят.Описание номеровВ отеле 100 номеров, каждый из которых представляет собою уютные комнаты с множеством современных удобств. К услугам гостей содержимое мини – бара и кофеварка – чайник, с помощью которых вы в любое время насладитесь своими любимыми напитками. ЖК – телевизор представит вашему вниманию всё разнообразие спутниковых телеканалов премиум – клас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ефон, Паровая баня, Сауна, Wi-Fi, Интернет в номере, Кондиционер, Отель для не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ulluk Mah. Sehit Miralay Nazim Bey Cad No 6 Melikgazi, Кайсер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