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Gol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Grand Gold Hotel, чтобы открыть для себя красоты города Стамбул. Объект размещения оказывает широкий спектр услуг, которые сделают ваше пребывание в нем максимально приятным. Бесплатный Wi-Fi в номерах, ежедневная уборка, услуги такси, регистрация 24/7, срочный въезд/выезд входят в список удобств, предлагаемых для гостей. Для удобства гостей в номерах предлагаются телевизор с плоским экраном, ковровое покрытие, чистящие средства, вешалка для одежды, планшет в номере, чтобы гости могли расслабиться и хорошо выспаться. Такие услуги и удобства, как индивидуальный пляж, внешний бассейн, сад, помогут гостям расслабиться и получить полноценный отдых. Grand Gold Hotel является отличным выбором для изучения города Стамбул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Бассейн, Открытый бассейн, Удобства для пляжа, Частный пляж, Рядом с пляжем, Развлекательные мероприятия, Бесплатный Wi-Fi, Доступ в интернет, Интернет в номере, Кондиционер, Круглосуточная стойка регистрации, Места для курения, Отопление, Пресса, Ускоренная регистрация заезда и выезд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burgaz 1. Bolge E-5 Karayolu Uzeri No 236/A Buyukcekmece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жаки и зонтики на пляже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