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ир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Belek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rand Hotel Belekoma» расположен в центре города Биледжик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лон красоты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pasa Mahallesi Atatuerk Bulvari 4 11000 Bilecik, Боир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