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н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Belekoma Iz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rand Hotel Belekoma Iznik» находится в 3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Сезонный открытый бассейн, Частный пляж, Рядом с пляжем, Прокат автомобилей, Прокат велосипедов, Бесплатный Wi-Fi, Кондиционер, Круглосуточная стойка регистрации, Обмен валюты, Отопление, Пресс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tafa Kemal Pasa Mah. Gol Sahil Yolu Cad. No:8, Из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