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дыя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Isi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nd Isias Hotel удобно расположен в популярном районе Adiyaman. Обладая полным спектром услуг, отель предлагает гостям комфортное проживание. Бесплатный Wi-Fi во всех номерах, круглосуточная стойка регистрации, удобства для гостей с ограниченными возможностями, срочный въезд/выезд, камера хранения багажа всегда доступны для удобства гостей. Отдохните в комфортабельных номерах, с предложением таких услуг, как кондиционер, отопление, мини-бар, письменный стол, телефон. Для обеспечения полноценного отдыха гостей, отель предлагает такие услуги, как сауна, массаж, сад, парная, игровая комната. Откройте для себя все, что может предложить Адыяман, остановившись в Grand Isias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Чистка обуви, Хранение багажа, Услуга «звонок - будильник», Телефон, Массаж, Салон красоты, Сауна, Хаммам, Библиотека, Прокат автомобилей, Площадка для барбекю, Терраса для загара, Wi-Fi, Трансфер от аэропорта, Кондиционер, Круглосуточная стойка регистрации, Обмен валюты, Отель для некурящих, Отопление, Пресса, Продажа билетов, Сувенирный магазин, Ускоренная регистрация заезда и выезда, Экскурсионное бюро, Сад, Терраса, Дворецки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No:220, Адыя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