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Uzungo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Grand Uzungol Hotel — хороший вариант в городе Чайкара. Озеро Узунгёль и Мечеть Узунгёль-Куран-Курсу расположены в 5 минутах ходьбы. Этот отель — вариант с прекрасным расположением: Едигёллер находится в 17 км, Мечеть «Меркез Джами» — в 18,8 км от него.НомераПочувствуйте себя как дома в одном из 42 номеров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За дополнительную плату гостям предоставляется трансфер из аэропорта и обратно. На территории отеля возможна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öl Mahallesi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