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Люле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Yaman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Grand Yaman Palace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leburgaz-Babaeski D-100 Karayolu uzeri Sarica Ali Taskopru Mevkii, Люле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