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бург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GrandGold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GrandGoldOtel находится в 11 км от центра города Бююкчекмедже.В отелеОтдохнуть и расслабиться постояльцы могут в баре с вкусными коктейлями и другими напитками. На территории отеля предоставляется доступ в интернет. Посетители могут оставить ценные вещи в сейфе отеля. Вы можете посетить открытый бассейн, расположенный на территории.Если вы приехали на автомобиле, к вашим услугам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ткрытый бассейн, Частный пляж, Доступ в интернет, Кондиционер, Круглосуточная стойка регистрации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mburgaz Merkez Mahallesi D-100 Yanyolu, Кумбург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