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шиск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mas Farm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mas Farm Houses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lim Dervişoğlu Caddesi No:338 Ovacık Mahallesi , Başiskele - İzmit, Башиск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