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др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een Beach Res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ятизвездочный отель «Green Beach Resort» находится в городе Гюндоган. Этот отель находится в 2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Аквапарк, Бассейн, Крытый бассейн, Открытый бассейн, Сезонный крытый бассейн, Частный пляж, Рядом с пляжем, Массаж, Паровая баня, Салон красоты, Сауна, Спа-центр, Прокат автомобилей, Бильярд, Мини-гольф, Ночной клуб, Терраса для загара, Пинг-понг, Бесплатный Wi-Fi, Кондиционер, Круглосуточная стойка регистрации, Обмен валюты, Пресса, Сувенирный магазин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Дартс, Настольный теннис, Парусный спорт, 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uruncuk Mevkii Gundogan, Бодр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отеле предлагается обслуживание по системе «все включено», в которое входят завтрак «шведский стол», обед и ужин в главном ресторане.Обратите внимание, что часы подачи закусок могут меняться в случае неблагоприятной погод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