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 House» расположен в городе Киник. Этот отель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Прокат автомобилей, Рыбалка, Бесплатный Wi-Fi, Трансфер от/до аэропорта, Кондиционер, Отопление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kan Mah. Süleyman Yılmaz Cad. No:58 Kalkan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