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een Villa» находится в городе Трабзон. Этот отель находится в 29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Рядом с пляжем, Прокат автомобилей, Удобства для барбекю, Бесплатный Wi-Fi, Кондиционер, Отопление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şilyalı mahallesi, Fetih caddesi No:14, А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