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Эрд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n Batimi Village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n Batlml Village House» расположен в 4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ytinli Mah. Duzler Mevkii Erdek, Erdek 10500 Turkey, Эрд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кухней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мини-кухней и собственной ванной комнатой с душе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