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Дадай </w:t>
      </w:r>
    </w:p>
    <w:p>
      <w:pPr>
        <w:pStyle w:val="Normal"/>
        <w:bidi w:val="0"/>
        <w:jc w:val="right"/>
        <w:rPr>
          <w:szCs w:val="32"/>
        </w:rPr>
      </w:pPr>
      <w:r>
        <w:rPr>
          <w:szCs w:val="32"/>
        </w:rPr>
        <w:t xml:space="preserve">Gun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Gun Hotel удобно расположен в популярном районе Кастамону. В отеле есть широкий спектр услуг, которые сделают ваше пребывание в нем максимально приятным. В отеле вы можете воспользоваться такими услугами, как ресторан, камера хранения багажа, парковка, круглосуточная стойка регистрации, лифт, благодаря которым, вы сможете отлично отдохнуть. Отдохните в комфортабельных номерах, с предложением таких услуг, как отопление, письменный стол, душ, фен, холодильник. Отель предлагает широкий спектр услуг для отдыха. Gun Hotel является отличным выбором для изучения Кастамону,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Услуга «звонок - будильник», Бесплатный Wi-Fi, Трансфер от/до аэропорта, Круглосуточная стойка регистрации,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opcuoglu Mah. Cumhuriyet Cad. No:7, Дада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