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nbatımı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nbatımı Hotel»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irmenagzi Mevkii, Kale Yolu Uzeri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