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ли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ncar Therm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ncar Thermal Hotel» находится в городе Афьон. Этот отель находится в 17 км от центра города.В отелеНа территории отеля предоставляется доступ в интернет. Отдохнуть душой и телом вас приглашает спа-центр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nus Emre Mah. Susam Sk. No:36, Газли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