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üneş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üneş Apart» расположен в городе Икиздере. Этот отель находится в 2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celi Kume evleri No 1 ,C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