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nes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unes House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Бассейн, Частный пляж, Массаж, Сауна, Спа-центр, Хаммам, Доступ в интерне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ykubat Cad. 57/B, Alanya, Turkey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