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ю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nisigi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nisigi Pansiyon» расположен в центре города Гюзельюрт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ropol Sk. No:2, Aksaray, Гюзелью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