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елит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re Saruhan Term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Edremit, Gure Saruhan Termal Hotel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Wi-Fi интернет на территории отеля, услуга парковки, являются лишь некоторыми из удобств, предлагаемых в отеле. Кондиционер, мини-бар, телефон, телевидение спутниковое/кабельное, сейф в номере можно найти в выбранных номерах. Спокойную атмосферу отеля дополняют качественные услуги, включая такие, как фитнес-центр, сауна, внешний бассейн, бассейн (в помещении), спа. Приветливый персонал, прекрасные удобства и близость ко всему, что может предложить Эдремит, это три весомые причины по которым вы должны остановиться в Gure Saruhan Termal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Телефон, Бассейн, Джакузи, Крытый бассейн, Сезонный открытый бассейн, Массаж, Паровая баня, Сауна, Спа-центр, Хаммам, Пинг-понг, Бесплатный Wi-Fi, Интернет в номере, Кондиционер, Круглосуточная стойка регистрации, Обмен валюты, Отопление, Пресса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 Ataturk Bulvari No30 Gure Edremit, Пелит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