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луден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rol Hotel and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urol Hotel and Apartments» расположен в городе Олудениз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rol Apartments, Hisaronu Mevkii / Oludeniz, Олуден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