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Гюмюшхан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amsiköy Butik 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amsiköy Butik Otel» находится в 18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лефон, Полотенца для пляжа/бассейна, Wi-Fi, Круглосуточная стойка регистрации, Отопление, Пресс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Hamsi Köy Mahallesi Merkez Mevki No: 163, Гюмюшхан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