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урун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n Motel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desi,6 marmaris, Турун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