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nci Boutiqu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perty Location With a stay at Hanci Boutique House in Darica, you'll be close to Faruk Yalcin Zoo and Botanical Park and Viaport Marina. This 4-star hotel is within the vicinity of Osman Hamdi Bey Museum and Eskihisar Castle.Rooms Make yourself at home in one of the 21 guestrooms. Bathrooms with showers are provided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ramoglu Mahallesi Pelin Cad. No: 50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