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сус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nci Vill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nci Villa 1» расположен в городе Трабзон. Этот отель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автомобилей, Терраса для загара, Трансфер от/до аэропорта, Кондиционер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caabat Ilcesi Yenikoy mahallesi cami sokak no:7, Касус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