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та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ne 229 Surfers Lod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ne 229 Surfers Lodge» находится в 2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capinar koyu Okaliptuslu Yol No:229 Ula, Ата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