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ne Gard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ane Hotel» находится в 4 км от центра города.В отелеВы также можете отдохнуть в сау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mköy Mevkii Pk:100 Manavgat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