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рабур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nedan Foca Flora Vill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anedan Flora Villa's» находится в 2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Утюг, Бассейн, Открытый бассейн, Удобства для пляжа, Частный пляж, Хаммам, Wi-Fi, Интернет в номере, Кондиционер, Пресса, Сад, Терраса, Патио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metpasa Mahallesi 328 Sokak No. 2, Карабур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