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ра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nedan Beac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f you are in search of a place with that personal touch then this is the plac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Телефон, Бассейн, Открытый бассейн, Удобства для пляжа, Частный пляж, Рядом с пляжем, Сауна, Спа-центр, Библиотека, Бильярд, Бесплатный Wi-Fi, Магазины, Кондиционер, Круглосуточная стойка регистрации, Обмен валюты, Пресса, Сад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8 Sokak Ismetpaşa Mahallesi, Кара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