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ines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ppiness house» расположен в живописном центре города Йомр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автомобилей, Wi-Fi, Доступ в интернет, Бесплатный трансфер от/до аэропорта, Отопление, Стиральная машина, Сушилк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. Sk.,16 block B .floor 4 .apprt no:15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