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rbiy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arbiye Hotel» находится в городе Антакия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glayan Mah. Urgen Cad No 17/A Harbiye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