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def Beach Resort Hotel - Ultra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def Resort &amp; Spa Hot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phan mevkii 1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